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rFonts w:eastAsia="Arial Unicode MS"/>
        </w:rPr>
      </w:pPr>
      <w:r>
        <w:rPr/>
        <w:t>Seduta del  14 MARZO 2005  N°11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Cs/>
        </w:rPr>
      </w:pPr>
      <w:r>
        <w:rPr/>
        <w:t>OGGETTO: COSTRUZIONE DI UNA PIAZZA CARRABILE SOVRASTANTE IL QUARTO PIANO DEL PARCHEGGIO INTERRATO SITO IN PIAZZA PLEBISCITO. PROGETTO ESECUTIVO PRESENTATO DALL’IMPRESA DEL BARONE S.A.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bCs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quattordici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bCs/>
          <w:sz w:val="22"/>
        </w:rPr>
        <w:t xml:space="preserve">12,0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"/>
          <w:sz w:val="22"/>
        </w:rPr>
        <w:t xml:space="preserve">  </w:t>
      </w:r>
      <w:r>
        <w:rPr>
          <w:sz w:val="22"/>
        </w:rPr>
        <w:t>1.  – Sig.  PARIDE        BRACCIALE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"/>
          <w:sz w:val="22"/>
        </w:rPr>
        <w:t xml:space="preserve">  </w:t>
      </w:r>
      <w:r>
        <w:rPr>
          <w:sz w:val="22"/>
        </w:rPr>
        <w:t>2.  – Sig.  REMO 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"/>
          <w:sz w:val="22"/>
        </w:rPr>
        <w:t xml:space="preserve">  </w:t>
      </w:r>
      <w:r>
        <w:rPr>
          <w:sz w:val="22"/>
        </w:rPr>
        <w:t>3.  – Sig.  MARIO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"/>
          <w:sz w:val="22"/>
        </w:rPr>
        <w:t xml:space="preserve">  </w:t>
      </w:r>
      <w:r>
        <w:rPr>
          <w:sz w:val="22"/>
        </w:rPr>
        <w:t>4. -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"/>
          <w:sz w:val="22"/>
        </w:rPr>
        <w:t xml:space="preserve">  </w:t>
      </w:r>
      <w:r>
        <w:rPr>
          <w:sz w:val="22"/>
        </w:rPr>
        <w:t>5.  -  Sig.  ADA 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"/>
          <w:sz w:val="22"/>
        </w:rPr>
        <w:t xml:space="preserve">  </w:t>
      </w:r>
      <w:r>
        <w:rPr>
          <w:sz w:val="22"/>
        </w:rPr>
        <w:t>6.  -  Sig.  CARLO         BOROMEO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"/>
          <w:sz w:val="22"/>
        </w:rPr>
        <w:t xml:space="preserve">  </w:t>
      </w:r>
      <w:r>
        <w:rPr>
          <w:sz w:val="22"/>
        </w:rPr>
        <w:t>7.  - 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</w:r>
      <w:r>
        <w:rPr>
          <w:b w:val="false"/>
          <w:bCs w:val="false"/>
        </w:rPr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/>
        <w:tab/>
      </w:r>
      <w:r>
        <w:rPr>
          <w:b w:val="false"/>
          <w:bCs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propria deliberazione n° 200 del 22-8-2003 con la quale è stata approvata la proposta dell’Impresa Del Barone s.a.s. per la costruzione del IV° piano con sovrastante piazza carrabile al costruendo parcheggio interrato in Piazza Plebisc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Determina del Dirigente III° Settore n° 493 del 24-9-2004 con la quale è stata approvata la perizia di assestamento finale dei lavori di realizzazione del parcheggio sotterraneo di Piazza Plebisc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con la suddetta perizia di assestamento sono state introdotte alcune modifiche migliorative e funzionali dell’opera pubblica relativi alle sistemazioni ester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progetto esecutivo presentato dall’impresa Del Barone il 3-2-2004 prot. 2999, a firma dell’ing. Riccardo La Morgia, Arch. Giampiero Piccorossi e ing. Andrea Del Barone, relativo alla costruzione del IV° piano e sovrastante piazza carr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 parere favorevole reso dal Dirigente il 3° Settore Assetto e Gestione del Territorio  in ordine alla regolarità tecnica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voti unanim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rovare il progetto esecutivo dei lavori di costruzione di una piazza carrabile sovrastante il quarto piano del parcheggio interrato in Piazza Plebiscito, presentato dall’impresa Del Barone s.a.s. il 3-2-2005, a firma dell’ing. Riccardo La Morgia, Arch. Giampiero Piccorossi e ing. Andrea Del Bar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fermare tutte le condizioni e prescrizioni contenente nella propria deliberazione n.200 del 22-8-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bilire il termine massimo di giorni 90 dalla data della presente per la completa ultimazione e riconsegna gratuita al Comune della piazza carrabile, sistemazioni esterne e di tutte le altre opere previste e connesse, previo collaudo con esito favorevole del tecnico nominato con Determina III° Settore n° 406 del 30-7-2004, con l’avvertenza che, decorso senza esito il termine di cui sopra, il Comune provvederà ad incamerare la polizza prestata a garanzia dei lavori come previsto nel punto 4 della delibera G.M. 200/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ssun onere di progettazione, costruzione, direzione, collaudo, spese generali e consequenziali alla realizzazione delle opere previste nel progetto esecutivo di cui al punto 1, potrà gravare al Comune, essendo le stesse poste tutte a carico dell’impresa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bordinare l’efficacia della presente deliberazione alla sottoscrizione, per accettazione, da parte dell’impresa proponente Del Barone s.a.s..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sce l’ass. Paolucc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b/>
      <w:bCs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64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8021" w:leader="none"/>
        <w:tab w:val="left" w:pos="8640" w:leader="none"/>
      </w:tabs>
      <w:ind w:left="1416" w:right="1680" w:firstLine="708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11:00Z</dcterms:created>
  <dc:creator>COMUNE DI ORTONA</dc:creator>
  <dc:description/>
  <dc:language>en-US</dc:language>
  <cp:lastModifiedBy>COMUNE DI ORTONA</cp:lastModifiedBy>
  <cp:lastPrinted>2005-02-28T13:04:00Z</cp:lastPrinted>
  <dcterms:modified xsi:type="dcterms:W3CDTF">2005-03-17T08:15:00Z</dcterms:modified>
  <cp:revision>6</cp:revision>
  <dc:subject/>
  <dc:title>Oggetto: Costruzione di una piazza carrabile sovrastante il quarto piano del</dc:title>
</cp:coreProperties>
</file>